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技術・研究発表会」発表</w:t>
      </w:r>
      <w:r>
        <w:rPr/>
        <w:t>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007"/>
        <w:gridCol w:w="104"/>
        <w:gridCol w:w="376"/>
        <w:gridCol w:w="3033"/>
      </w:tblGrid>
      <w:tr>
        <w:trPr>
          <w:trHeight w:val="1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□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演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1)</w:t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正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氏名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2)(</w:t>
            </w: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氏名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3)(</w:t>
            </w:r>
            <w:r>
              <w:rPr>
                <w:b/>
                <w:bCs/>
              </w:rPr>
              <w:t>正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氏名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形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・口頭発表　　　　　　　　・ポスター発表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-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キーワー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語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つ程度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/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  <w:r>
        <w:br w:type="page"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highlight w:val="yellow"/>
        </w:rPr>
        <w:t>（申込時に本ページは削除してください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</w:rPr>
        <w:t>技術・研究発表会」発表申込書（見本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007"/>
        <w:gridCol w:w="104"/>
        <w:gridCol w:w="376"/>
        <w:gridCol w:w="3033"/>
      </w:tblGrid>
      <w:tr>
        <w:trPr>
          <w:trHeight w:val="1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ブンリ　タロウ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</w:t>
            </w:r>
            <w:r>
              <w:rPr>
                <w:color w:val="FF0000"/>
              </w:rPr>
              <w:t>■</w:t>
            </w:r>
            <w:r>
              <w:rPr/>
              <w:t>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分離　太郎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分離大学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color w:val="FF0000"/>
              </w:rPr>
              <w:t>分離大学大学院工学研究科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〒</w:t>
            </w:r>
            <w:r>
              <w:rPr>
                <w:b/>
                <w:color w:val="FF0000"/>
                <w:sz w:val="18"/>
              </w:rPr>
              <w:t>214-0034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神奈川県川崎市多摩区三田</w:t>
            </w:r>
            <w:r>
              <w:rPr>
                <w:b/>
                <w:color w:val="FF0000"/>
                <w:sz w:val="18"/>
              </w:rPr>
              <w:t>1-12-5-135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1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  <w:sz w:val="18"/>
              </w:rPr>
              <w:t>bunri@eng.bunri-u.ac.jp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演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タイトル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54660</wp:posOffset>
                      </wp:positionV>
                      <wp:extent cx="893445" cy="41465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414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pt;margin-top:35.8pt;width:70.3pt;height:32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（分離大・工）○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正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分離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太郎</w:t>
            </w:r>
            <w:r>
              <w:rPr>
                <w:b/>
                <w:bCs/>
                <w:color w:val="FF0000"/>
              </w:rPr>
              <w:t>* (</w:t>
            </w:r>
            <w:r>
              <w:rPr>
                <w:b/>
                <w:bCs/>
                <w:color w:val="FF0000"/>
              </w:rPr>
              <w:t>学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分離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次郎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分離大・理</w:t>
            </w:r>
            <w:r>
              <w:rPr>
                <w:b/>
                <w:bCs/>
                <w:color w:val="FF0000"/>
              </w:rPr>
              <w:t>) (</w:t>
            </w:r>
            <w:r>
              <w:rPr>
                <w:b/>
                <w:bCs/>
                <w:color w:val="FF0000"/>
              </w:rPr>
              <w:t>正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分離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三郎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形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・口頭発表　　　　　　　　・ポスター発表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1a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3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-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研究発表・技術報告の内容について</w:t>
            </w:r>
            <w:r>
              <w:rPr>
                <w:b/>
                <w:bCs/>
                <w:color w:val="FF0000"/>
              </w:rPr>
              <w:t>100-200</w:t>
            </w:r>
            <w:r>
              <w:rPr>
                <w:b/>
                <w:bCs/>
                <w:color w:val="FF0000"/>
              </w:rPr>
              <w:t>字程度で記入してください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キーワー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語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つ程度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・液液抽出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・相平衡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・ガス吸収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/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/>
      <w:b/>
      <w:bCs/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丸井　幸子</dc:creator>
  <dc:description/>
  <cp:keywords/>
  <dc:language>en-US</dc:language>
  <cp:lastModifiedBy>Keishi Suga</cp:lastModifiedBy>
  <dcterms:modified xsi:type="dcterms:W3CDTF">2016-03-19T09:40:00Z</dcterms:modified>
  <cp:revision>7</cp:revision>
  <dc:subject/>
  <dc:title>「分離技術会年会2006技術・研究発表会」参加申込書</dc:title>
</cp:coreProperties>
</file>