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分離技術会年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業展示会・企業紹介」出展申込書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3045"/>
        <w:gridCol w:w="409"/>
        <w:gridCol w:w="779"/>
        <w:gridCol w:w="481"/>
        <w:gridCol w:w="26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フリガナ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申込者氏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展示内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ーマ展示または企業紹介　　□カタログ・パンフレット展示（　　種類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企業名・</w:t>
            </w:r>
          </w:p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所属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〒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  <w:t>FAX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資格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本会会員　協賛団体会員（学会名：　　　　　　　　　　）会員外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金方法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銀行振込　・　郵便振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請求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要　・　不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Century"/>
      <w:kern w:val="2"/>
      <w:sz w:val="22"/>
      <w:szCs w:val="22"/>
    </w:rPr>
  </w:style>
  <w:style w:type="character" w:styleId="Style18">
    <w:name w:val="挨拶文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0">
    <w:name w:val="挨拶文"/>
    <w:basedOn w:val="Normal"/>
    <w:next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48:00Z</dcterms:created>
  <dc:creator>FJ-USER</dc:creator>
  <dc:description/>
  <cp:keywords/>
  <dc:language>en-US</dc:language>
  <cp:lastModifiedBy>Keishi Suga</cp:lastModifiedBy>
  <cp:lastPrinted>2016-03-29T12:10:00Z</cp:lastPrinted>
  <dcterms:modified xsi:type="dcterms:W3CDTF">2016-04-07T23:48:00Z</dcterms:modified>
  <cp:revision>2</cp:revision>
  <dc:subject/>
  <dc:title/>
</cp:coreProperties>
</file>